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U C H W A Ł A   Nr  XVIII/132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z dnia 28 kwietni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walenia Gminnego Programu Profilaktyki i Rozwiązywania Problemów Alkoholowych na 2004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18 ust. 2 pkt 15 ustawy z dnia 8 marca 1990r. o samorządzie gmin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tekst jednolity: Dz.U.Nr 142 z 2001r. poz. 1591 z późn.zm./ oraz art. 4¹ ust. 2 ustawy z dnia 26 października 1982r. o wychowaniu w trzeźwości i przeciwdziałaniu alkoholizmowi /tekst jednolity Dz.U. nr 147 z 2002r. poz. 1231 ze zmianami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la się Gminny Program Profilaktyki i Rozwiązywania Problemów Alkoholowych na 2004 rok obowiązujący na terenie Gminy Podgórzyn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z mocą obowiązującą od dnia 1 stycznia 2004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podlega podaniu do publicznej wiadomości poprzez wywieszenie jej na tablicy ogłoszeń Urzędu Gminy w Podgórzynie.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51:00Z</dcterms:created>
  <dc:creator>ugp</dc:creator>
  <dc:description/>
  <cp:keywords/>
  <dc:language>en-US</dc:language>
  <cp:lastModifiedBy>Adam</cp:lastModifiedBy>
  <cp:lastPrinted>2004-05-04T09:26:00Z</cp:lastPrinted>
  <dcterms:modified xsi:type="dcterms:W3CDTF">2004-05-09T14:53:00Z</dcterms:modified>
  <cp:revision>4</cp:revision>
  <dc:subject/>
  <dc:title>uchwały</dc:title>
</cp:coreProperties>
</file>